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rPr/>
      </w:pPr>
      <w:r>
        <w:rPr>
          <w:rStyle w:val="StrongEmphasis"/>
          <w:b w:val="false"/>
          <w:i/>
          <w:iCs/>
          <w:sz w:val="23"/>
          <w:szCs w:val="23"/>
        </w:rPr>
        <w:t>Балакина И. Н.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rStyle w:val="StrongEmphasis"/>
          <w:b w:val="false"/>
          <w:i/>
          <w:iCs/>
          <w:sz w:val="23"/>
          <w:szCs w:val="23"/>
        </w:rPr>
        <w:t xml:space="preserve">подготовительная группа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  <w:b w:val="false"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iCs/>
          <w:sz w:val="23"/>
          <w:szCs w:val="23"/>
        </w:rPr>
        <w:t>2016 год</w:t>
      </w:r>
      <w:r>
        <w:rPr>
          <w:b/>
          <w:sz w:val="23"/>
          <w:szCs w:val="23"/>
        </w:rPr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Конспект  непосредственно образовательной  деятельности</w:t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по правовому воспитанию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Путешествие в сказочн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тие основ правового сознания у детей старшего дошкольного возраст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огатить  знания детей о Конвенции  ООН о правах ребенка, об основных правах, перечисленных в н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формировать гражданско-патриотические чув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ктивизировать мыслительную деятельность детей с помощью иллюстраци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ение сказок, в которых нарушены права сказочных герое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матривание иллюстраций к сказка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зготовление альбома «Пословицы о семье», альбома  «Наши права», альбома  «Люди прославившие Россию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учивание стихов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уктивная деятельность:  рисование «Мои права», лепка «Моя дружная семья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ение  фотоальбома  «Как мы отдыха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кскурсия в больниц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ведение серии занятий, формирующих у детей первоначальные знания на основе Конвенции ООН о правах ребенк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атериал к Н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ждународная Конвенция ООН о правах ребен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удожественная литерату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люстрации к сказк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пестки цветика - семицветика с магни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ска, мольберт,  медальоны цветка на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Письмо с надписью «Детям подготовительной группы» с обратным адресом </w:t>
      </w:r>
      <w:r>
        <w:rPr>
          <w:sz w:val="28"/>
          <w:szCs w:val="28"/>
          <w:shd w:fill="FFFFFF" w:val="clear"/>
        </w:rPr>
        <w:t xml:space="preserve">«Сказочная страна Детства», зонт, карточка с изображение 2х детей с именами, и карточка девочки без имени, цветы по количеству детей, фломастеры по количеству детей,  сундучок, большой цветок без лепестков, цветы всех цветов радуги, 7 лепестков, </w:t>
      </w: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артинки с изображением двуглавого орла и паспорта гражданина РФ,</w:t>
      </w: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картинки Незнайки и Буратино, сюжеты из сказок «Сказка о царе Салтане», «Дюймовочка», «Серая шейка»), </w:t>
      </w:r>
      <w:r>
        <w:rPr>
          <w:i/>
          <w:iCs/>
          <w:sz w:val="28"/>
          <w:szCs w:val="28"/>
          <w:shd w:fill="FFFFFF" w:val="clear"/>
        </w:rPr>
        <w:t>ребус «Я + Я +Я + Я +Я + Я + Я = 7Я»,</w:t>
      </w: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артинку с доктором Айболитом, иллюстрации из сказок «Двенадцать месяцев», «Крошечка – Хаврошечка.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Ход непосредственно образовательной деятельност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оспитатель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- Кто-то бросил мне в окош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, – письмец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, это лучик солнц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щекочет мне лиц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, это воробьиш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летая, оброни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, кот письмо, как мыш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окошко заманил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осмотрите, ребята что к нам в группу пришл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От кого же это письмо?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дресовано детям подготовительной  группы, обратный адрес «Сказочная страна». Давайте поскорее откроем конверт и почитаем его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Текст письма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«Здравствуйте, дорогие ребята! Мы, сказочные герои, обращаюсь к вам за помощью. В нашей сказочной стране случилась беда. Злой волшебник сорвал с цветка «счастья» все лепестки, на которых были записаны права маленьких жителей нашей страны. И теперь наши права постоянно нарушаются. Ребята, может быть, вы попробуете отыскать заветные лепестки? Мы будем вам очень благодарны!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Все сказочные герои»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Ну что, ребята, поможем сказочным героям отыскать заветные лепестки с правами всех детей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о для того чтобы их найти, вы сами должны очень хорошо знать эти права. Вы уверены в себ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Тогда пора отправляться в сказочную страну, где сбываются все мечты и случаются самые необыкновенные чудеса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как же мы туда попад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Предположения детей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                 (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Воспитатель обращает внимание на зонт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А вы забыли про наш волшебный зонтик, который нам подарила Фея Путешественница, на котором мы уже летали. Вот на нем мы и отправимся в путешествие. Вставайте друг к другу плотнее – полетел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оспитатель стоит в центре с большим раскрытым зонтом, дети вокруг плотным кольцом. Звучит музыка, имитирующая звук ветра).</w:t>
      </w:r>
      <w:r>
        <w:rPr>
          <w:i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Вот мы и в сказочной стране, а вот и заветный цветок, но на нем нет лепестков. А это,  что за сказочный сундук? </w:t>
      </w:r>
      <w:r>
        <w:rPr>
          <w:sz w:val="28"/>
          <w:szCs w:val="28"/>
          <w:shd w:fill="FFFFFF" w:val="clear"/>
        </w:rPr>
        <w:t xml:space="preserve"> Заглянем – ка, может он нам подскажет, как найти лепестки?</w:t>
      </w:r>
      <w:r>
        <w:rPr>
          <w:b/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оспитатель достает из сундука карточку с изображением детей, двое детей с подписанными именами, а третья девочка – без имени, размещает ее на доске)</w:t>
      </w:r>
      <w:r>
        <w:rPr>
          <w:rStyle w:val="StrongEmphasis"/>
          <w:i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Ребята, как вы думаете, какое право детей здесь нарушено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- А что это за право такое, когда оно дается ребенку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Какой документ вы получаете при рождении? Вам родители показывали это документ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 вам предлагаю поиграть</w:t>
      </w:r>
      <w:r>
        <w:rPr>
          <w:b/>
          <w:bCs/>
          <w:color w:val="000000"/>
          <w:sz w:val="28"/>
          <w:szCs w:val="28"/>
        </w:rPr>
        <w:t xml:space="preserve"> в игру «Радио»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лушайте внимательно: «Потерялся ребенок, у него две руки, две ноги, два глаза, два уха, один нос, один рот». Кто же это? Непонятно. А вот сейчас кого ищут: потерялся мальчик, он темноволосый, одет в синюю рубашку, зовут его Ярослав. Кто же потерялся? Правильно – это наш Ярослав. Как вы догадались? Конечно, я назвала имя мальчика. Называя имя, мы можем определить, о ком идет речь, к кому обращаются. Так что же есть у каждого, чего не видно, но чем мы все отличаемся друг от друга? Верно – это имя. Нет ни одного человека, у которого не было бы имени</w:t>
      </w:r>
      <w:r>
        <w:rPr>
          <w:color w:val="000000"/>
          <w:sz w:val="28"/>
          <w:szCs w:val="28"/>
          <w:shd w:fill="FFFFFF" w:val="clear"/>
        </w:rPr>
        <w:t>. Обычно малыши гордятся своими именами, особенно вам всем нравится, когда вас называют ласково. Давайте сейчас поиграем в иг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Назови ласково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Дети встают в круг, берутся за руки и называют своего соседа ласковым именем).</w:t>
      </w:r>
      <w:r>
        <w:rPr>
          <w:rStyle w:val="Appleconvertedspace"/>
          <w:b/>
          <w:i/>
          <w:iCs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Понравилось? Ребята, вы уже знаете, что каждое имя может прославить  человек, который его носит. Каких людей, прославивших свое имя, вы знает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sz w:val="28"/>
          <w:szCs w:val="28"/>
        </w:rPr>
        <w:t>«Право на имя».</w:t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b w:val="false"/>
          <w:sz w:val="28"/>
          <w:szCs w:val="28"/>
          <w:shd w:fill="FFFFFF" w:val="clear"/>
        </w:rPr>
        <w:t>-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вот и первая подсказка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(Воспитатель достает из сундука цветок синего цвета и читает)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«Лепесток красного цвета,  находится,  под красным кубиком»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(ребенок находит лепесток, воспитатель прикрепляет его на доску, символ тоже крепится на доску)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b w:val="false"/>
          <w:sz w:val="28"/>
          <w:szCs w:val="28"/>
          <w:shd w:fill="FFFFFF" w:val="clear"/>
        </w:rPr>
        <w:t>Ребята, посмотрим, может в сундуке есть еще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дсказки</w:t>
      </w:r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Из сундука педагог достает картинки с изображением двуглавого орла, флага, паспорта гражданина РФ, прикрепляет  на доску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Что здесь изображено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Ребята, как называется страна, в которой вы живете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Ребята, раз вы живете в России, значит вы…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Значит, какое право вы все имеете, живя в России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равильно, вы все являетесь гражданами Российской Федерации, а жители сказочной страны,  являются,  гражданами сказочной страны у них тоже есть такое право. </w:t>
      </w:r>
      <w:r>
        <w:rPr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sz w:val="28"/>
          <w:szCs w:val="28"/>
        </w:rPr>
        <w:t>«Право на гражданство».</w:t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Вот мы и отыскали вторую подсказ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</w:t>
      </w:r>
      <w:r>
        <w:rPr>
          <w:iCs/>
          <w:sz w:val="28"/>
          <w:szCs w:val="28"/>
          <w:shd w:fill="FFFFFF" w:val="clear"/>
        </w:rPr>
        <w:t>Достает из сундука подсказку (цветок) оранжевого цвета, читает)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«Лепесток оранжевого  цвета находится под оранжевым стаканчиком»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ети находят лепесток.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Воспитатель крепит лепесток и символ  на доску.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Из сундука на  доску крепятся картинки Незнайки и Буратино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Звучат строки из песни «Чему учат в школе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Как вы думаете, ребята, о каком праве мы будем говорить с вами сейчас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Вспомните, по какой причине они все время попадали в неприятные истории?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Как вы думаете, для чего человеку нужно учиться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- </w:t>
      </w:r>
      <w:r>
        <w:rPr>
          <w:sz w:val="28"/>
          <w:szCs w:val="28"/>
          <w:shd w:fill="FFFFFF" w:val="clear"/>
        </w:rPr>
        <w:t>А вы в детском саду, чем занимаетесь? Сейчас я проверю, чему вы уже научились, ведь вы уже почти школьники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Воспитатель читает загадку в стихах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Игра «Восстанови пословицу»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(Игра с мячом в кругу)</w:t>
        <w:br/>
      </w:r>
      <w:r>
        <w:rPr>
          <w:iCs/>
          <w:sz w:val="28"/>
          <w:szCs w:val="28"/>
          <w:shd w:fill="FFFFFF" w:val="clear"/>
        </w:rPr>
        <w:t>Воспитатель начинает пословицу, дети должны ее закончить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Молодцы, и с этим заданием справились легк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теперь самое сложное задание, если и с ним справитесь, добудете третью подсказку, где найти еще один лепесто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Игра «Вставьте слово»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(игра проводится с мячом в кругу)</w:t>
        <w:br/>
        <w:t>Воспитатель начинает, дети заканчивают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Еще раз давайте вспомним, о каком праве мы сейчас с вами говорил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Ребята, но вам не следует забывать и о своих обязанност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зовите их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</w:t>
      </w:r>
      <w:r>
        <w:rPr>
          <w:b/>
          <w:i/>
          <w:iCs/>
          <w:sz w:val="28"/>
          <w:szCs w:val="28"/>
          <w:shd w:fill="FFFFFF" w:val="clear"/>
        </w:rPr>
        <w:t>Ответы детей: хорошо учиться, выполнять все задания воспитателя и учителя, помогать другим детям, которым трудно справиться с учебой)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 xml:space="preserve"> Ребята посмотрите, на столе картинки, найдите символ </w:t>
      </w:r>
      <w:r>
        <w:rPr>
          <w:b/>
          <w:sz w:val="28"/>
          <w:szCs w:val="28"/>
        </w:rPr>
        <w:t>«Право на образование».</w:t>
      </w:r>
      <w:r>
        <w:rPr>
          <w:rStyle w:val="StrongEmphasis"/>
          <w:b w:val="false"/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Вот вы и заработали еще одну подсказку желтого цвета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Достает из сундука подсказку, читает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«Лепесток желтого цвета находится на воздушном шарике желтого цвета»</w:t>
      </w:r>
    </w:p>
    <w:p>
      <w:pPr>
        <w:pStyle w:val="Normal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На доску крепится лепесток желтого цвета  и символ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з сундука воспитатель достает иллюстрации из сказок и размещаются на доске сюжеты из сказок «Сказка о царе Салтане», «Дюймовочка», «Серая шейка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Ребята, какое право нарушено в этих сказках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 каких еще сказках нарушается это право на жизнь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i/>
          <w:iCs/>
          <w:sz w:val="28"/>
          <w:szCs w:val="28"/>
          <w:shd w:fill="FFFFFF" w:val="clear"/>
        </w:rPr>
        <w:t>Ответы детей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Ребята, а кто подарил вам жизнь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Да, мама подарила вам жизнь. Слово «мама» - особое слово. Это первое слово, которое произносит ребенок, оно почти одинаково звучит на всех языках мира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Ребята, жизнь, подаренную вам мамой, никто не вправе у вас отнять. Вы рождены, чтобы быть здоровыми, счастливыми, свободными гражданами своей страны.</w:t>
      </w:r>
      <w:r>
        <w:rPr>
          <w:sz w:val="28"/>
          <w:szCs w:val="28"/>
        </w:rPr>
        <w:t xml:space="preserve"> Ребята посмотрите, на столе картинки, найдите символ </w:t>
      </w:r>
      <w:r>
        <w:rPr>
          <w:b/>
          <w:sz w:val="28"/>
          <w:szCs w:val="28"/>
        </w:rPr>
        <w:t>«Право на жизнь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 вот и  следующая </w:t>
      </w:r>
      <w:r>
        <w:rPr>
          <w:sz w:val="28"/>
          <w:szCs w:val="28"/>
          <w:shd w:fill="FFFFFF" w:val="clear"/>
        </w:rPr>
        <w:t>подсказка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Лепесток зеленого цвета находится на подоконнике».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>Ребенок с помощью педагога крепит лепесток и символ на доску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Из сундука воспитатель достает,  и крепится на  доску  ребус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                         </w:t>
      </w:r>
      <w:r>
        <w:rPr>
          <w:iCs/>
          <w:sz w:val="28"/>
          <w:szCs w:val="28"/>
          <w:shd w:fill="FFFFFF" w:val="clear"/>
        </w:rPr>
        <w:t>«Я + Я +Я + Я +Я + Я + Я = 7Я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Какое право зашифровано в этом ребусе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: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для чего человеку нужна семья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вайте с вами вспомним пословицы и поговорки о семье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оспитатель показывает картинки с изображением пословиц, дети «читают»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Ребята, вспомните сказки, в которых нарушается право героев на воспитание в семье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 xml:space="preserve">Ответы детей. 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 xml:space="preserve"> Ребята посмотрите, на столе картинки, найдите символ </w:t>
      </w:r>
      <w:r>
        <w:rPr>
          <w:b/>
          <w:sz w:val="28"/>
          <w:szCs w:val="28"/>
        </w:rPr>
        <w:t>«Право на семью».</w:t>
      </w:r>
      <w:r>
        <w:rPr>
          <w:rStyle w:val="StrongEmphasis"/>
          <w:b w:val="false"/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ледующая подсказ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Лепесток голубого цвета находится на стуле»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На доску крепится лепесток голубого цвета и  символ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Из сундука воспитатель достает и  размещает на доску картинку доктор Айболит.</w:t>
      </w:r>
      <w:r>
        <w:rPr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Что это за сказочный персонаж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 xml:space="preserve">Ответ детей. </w:t>
      </w:r>
      <w:r>
        <w:rPr>
          <w:b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Да, ребята, врачи оказывают всем нам медицинскую помощь. А как называется врач, который лечит звере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</w:t>
        <w:br/>
      </w: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- О каком праве пришла пора нам говорить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А вы знаете самое главное правило про домашнюю аптечк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тям ни в коем случае нельзя принимать лекарства самостоятельно, даже одна таблетка, принятая не по назначению, может нанести здоровью большой вр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учше всего не простужаться и не болеть. А что для этого нужно делать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sz w:val="28"/>
          <w:szCs w:val="28"/>
        </w:rPr>
        <w:t>«Право на медицинское обслуживание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А вот и новая подсказк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Лепесток синего цвета находится под столом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ети находят и прикрепляют лепесток синего цвета и символ на доску.</w:t>
        <w:br/>
        <w:t>Из сундука воспитатель достает и  размещает на доску   иллюстрации из сказок «Двенадцать месяцев», «Крошечка – Хаврошечк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осмотрите, ребята, на эти иллюстрации и скажите, какое право сказочных героев в них нарушен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 детей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А в каких еще сказках нарушалось это право?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Ответы детей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Мы с вами тоже сегодня много трудились, хотите отдохну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смотрите, к нам на тонкой, длинной ножке скачет дождик по дорожк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Воспитатель брызгает водой из распылителя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вайте поиграем в  игру «Солнышко и дождик. Вы ведь скоро пойдете в школу и уже больше в нее не поиграете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Игра «Солнышко и дождик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Ой, мне на ладошку сел солнечный зайчик. Какой он теплый, ласковый! Возьму зайчика и посажу на ладошку Мише. Посмотрите, а этот солнечный зайчик залез за воротник к Алине!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Игра «Солнечный 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авайте соберем всех солнечных зайчиков и отпустим, пусть всем от их яркого света будет тепло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Какие дружные солнечные зайчики. Собрались все вместе, и получилось яркое солнышко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Хорошо отдохнули? </w:t>
      </w:r>
      <w:r>
        <w:rPr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sz w:val="28"/>
          <w:szCs w:val="28"/>
        </w:rPr>
        <w:t>«Право на  отдых»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вот и последняя подсказ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Лепесток фиолетового цвета находится за дос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Дети находят и прикрепляют лепесток  синего цвета и символ на доску.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т мы и собрали все лепестки на цветке счастья, обратите внимания, у вас на груди висят такие же  цветочки. Сколько в них лепестков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7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начит, у вас тоже есть ваш цветик  -  семицветик, который может исполнить ваши желания, главное, чтобы эти желания были растрачены не впусту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перь в  сказочной стране  снова воцарится порядок, ведь все права снова на мес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ебята, а где у нас в стране собраны все эти права? В каком документе?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В конвенции о правах ребенк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едагог показывает детям  брошюрку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Для чего же нужны вам эти прав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</w:rPr>
        <w:t xml:space="preserve"> А нам пора </w:t>
      </w:r>
      <w:r>
        <w:rPr>
          <w:iCs/>
          <w:sz w:val="28"/>
          <w:szCs w:val="28"/>
          <w:shd w:fill="FFFFFF" w:val="clear"/>
        </w:rPr>
        <w:t>возвращаются в детский сад с помощью зонт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де мы с вами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чего мы э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-то для вас было сегодня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понравилось путешествовать по сказочной стран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школы еще далеко и  мы с вами еще отправимся                          путешествовать и помогать сказочным персонаж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>
          <w:rStyle w:val="StrongEmphasis"/>
          <w:b w:val="false"/>
          <w:i/>
          <w:iCs/>
          <w:color w:val="000000"/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rStyle w:val="StrongEmphasis"/>
          <w:b w:val="false"/>
          <w:i/>
          <w:iCs/>
          <w:color w:val="000000"/>
          <w:sz w:val="23"/>
          <w:szCs w:val="23"/>
        </w:rPr>
        <w:t xml:space="preserve">  </w:t>
      </w:r>
      <w:r>
        <w:rPr>
          <w:rStyle w:val="StrongEmphasis"/>
          <w:b w:val="false"/>
          <w:i/>
          <w:iCs/>
          <w:color w:val="000000"/>
          <w:sz w:val="23"/>
          <w:szCs w:val="23"/>
        </w:rPr>
        <w:t>Балакина И. Н.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rStyle w:val="StrongEmphasis"/>
          <w:b w:val="false"/>
          <w:i/>
          <w:iCs/>
          <w:color w:val="000000"/>
          <w:sz w:val="23"/>
          <w:szCs w:val="23"/>
        </w:rPr>
        <w:t xml:space="preserve">Подготовительная группа </w:t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b w:val="false"/>
          <w:b w:val="false"/>
          <w:color w:val="CC0066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3"/>
          <w:szCs w:val="23"/>
        </w:rPr>
        <w:t>2015 год</w:t>
      </w:r>
      <w:r>
        <w:rPr>
          <w:b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спект  НОД по правовому воспитанию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Путешествие в сказочную страну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основ правового сознания у дошкольник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гатить  знания детей о Конвенции ООН о правах ребенка, об основных правах, перечисленных в 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ть гражданско-патриотические чув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тивизировать мыслительную деятельность детей с помощью иллюстраций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сказок, в которых нарушены права сказочных герое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матривание иллюстраций к сказкам.</w:t>
      </w:r>
      <w:r>
        <w:rPr>
          <w:color w:val="000000"/>
          <w:sz w:val="28"/>
          <w:szCs w:val="28"/>
        </w:rPr>
        <w:t xml:space="preserve"> Изготовление альбома «Пословицы о семье». Альбом «Наши права», Альбом «Люди прославившие Россию» Р</w:t>
      </w:r>
      <w:r>
        <w:rPr>
          <w:color w:val="000000"/>
          <w:sz w:val="28"/>
          <w:szCs w:val="28"/>
          <w:shd w:fill="FFFFFF" w:val="clear"/>
        </w:rPr>
        <w:t>азучивание стихов. Продуктивная деятельность Рисование «Мои права», Лепка «Моя дружная семья». Фотоальбом «Как мы отдыхаем». Экскурсия в больниц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ие серии занятий, формирующих у детей первоначальные знания на основе Конвенции ООН о правах ребен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 к заняти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ждународная Конвенция ООН о правах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и-сказ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люстрации к сказк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пестки цветика - семицветика с магнит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а, мольберт Медальоны цветка на каждого ребенк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исьмо с надписью «Детям подготовительной группы» с обратным адресом </w:t>
      </w:r>
      <w:r>
        <w:rPr>
          <w:color w:val="000000"/>
          <w:sz w:val="28"/>
          <w:szCs w:val="28"/>
          <w:shd w:fill="FFFFFF" w:val="clear"/>
        </w:rPr>
        <w:t xml:space="preserve">«Сказочная страна Детства», зонт, карточка с изображение 2х детей с именами, и карточка девочки без имени, цветы по количеству детей , фломастеры по количеству детей,  сундучок, большой цветок без лепестков, цветы всех цветов радуги, 7 лепестков, 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картинки с изображением двуглавого орла и паспорта гражданина РФ,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картинки Незнайки и Буратино, сюжеты из сказок «Сказка о царе Салтане», «Дюймовочка», «Серая шейка»), </w:t>
      </w:r>
      <w:r>
        <w:rPr>
          <w:i/>
          <w:iCs/>
          <w:color w:val="000000"/>
          <w:sz w:val="28"/>
          <w:szCs w:val="28"/>
          <w:shd w:fill="FFFFFF" w:val="clear"/>
        </w:rPr>
        <w:t>ребус «Я + Я +Я + Я +Я + Я + Я = 7Я»,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картинку с доктором Айболитом, иллюстрации из сказок «Двенадцать месяцев», «Крошечка – Хаврошеч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Воспитатель показывает детям письм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-то бросил мне в око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– письмец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это лучик солн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щекочет мне лиц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это воробьи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летая, оброн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кот письмо, как мыш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кошко замани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 кого же это письмо? Адресовано детям подготовительной  группы, обратный адрес «Сказочная страна». Давайте поскорее откроем конверт и почитаем его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Текст письма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дравствуйте, дорогие ребята! Мы, сказочные герои, обращаюсь к вам за помощью. В нашей сказочной стране случилась беда. Злой волшебник сорвал с цветка «счастья» все лепестки, на которых были записаны права маленьких жителей нашей страны. И теперь наши права постоянно нарушаются. Ребята, может быть, вы попробуете отыскать заветные лепестки? Мы будем вам очень благодарны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сказочные герои»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у что, ребята, поможем сказочным героям отыскать заветные лепестки с правами всех детей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 для того чтобы их найти, вы сами должны очень хорошо знать эти права. Вы уверены в себ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Тогда пора отправляться в сказочную страну, где сбываются все мечты и случаются самые необыкновенные чудеса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как же мы туда попаде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Предположения детей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 обращает внимание на зон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 - А вы забыли про наш волшебный зонтик, который нам подарила Фея Путешественница, на котором мы уже летали. Вот на нем мы и отправимся в путешествие. Вставайте друг к другу плотнее – полетел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Воспитатель стоит в центре с большим раскрытым зонтом, дети вокруг плотным кольцом. Звучит музыка, имитирующая звук ветра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от мы и в сказочной стране, а вот и заветный цветок, но на нем нет лепестков. А это,  что за сказочный сундук? </w:t>
      </w:r>
      <w:r>
        <w:rPr>
          <w:color w:val="000000"/>
          <w:sz w:val="28"/>
          <w:szCs w:val="28"/>
          <w:shd w:fill="FFFFFF" w:val="clear"/>
        </w:rPr>
        <w:t xml:space="preserve"> Заглянем - ка может он нам подскажет, как найти лепестки?</w:t>
      </w:r>
      <w:r>
        <w:rPr>
          <w:b/>
          <w:color w:val="000000"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(Воспитатель достает из сундука карточку с изображением детей, двое детей с подписанными именами, а третья девочка – без имени, размещает ее на доске)</w:t>
      </w:r>
      <w:r>
        <w:rPr>
          <w:rStyle w:val="StrongEmphasis"/>
          <w:color w:val="000000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Ребята, как вы думаете, какое право детей здесь нарушено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color w:val="000000"/>
          <w:sz w:val="28"/>
          <w:szCs w:val="28"/>
        </w:rPr>
        <w:t xml:space="preserve"> Право на имя</w:t>
        <w:br/>
      </w:r>
      <w:r>
        <w:rPr>
          <w:color w:val="000000"/>
          <w:sz w:val="28"/>
          <w:szCs w:val="28"/>
          <w:shd w:fill="FFFFFF" w:val="clear"/>
        </w:rPr>
        <w:t>- А что это за право такое, когда оно дается ребенку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iCs/>
          <w:color w:val="000000"/>
          <w:sz w:val="28"/>
          <w:szCs w:val="28"/>
          <w:shd w:fill="FFFFFF" w:val="clear"/>
        </w:rPr>
        <w:t>При рождени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акой документ вы получаете при рождении? Вам родители показывали это документ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t xml:space="preserve"> Свидетельство о рождении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bCs/>
          <w:color w:val="000000"/>
          <w:sz w:val="28"/>
          <w:szCs w:val="28"/>
        </w:rPr>
        <w:t>Я вам предлагаю поиграть</w:t>
      </w:r>
      <w:r>
        <w:rPr>
          <w:b/>
          <w:bCs/>
          <w:color w:val="000000"/>
          <w:sz w:val="28"/>
          <w:szCs w:val="28"/>
        </w:rPr>
        <w:t xml:space="preserve"> в игру «Радио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лушайте внимательно: «Потерялся ребенок, у него две руки, две ноги, два глаза, два уха, один нос, один рот». Кто же это? Непонятно. А вот сейчас кого ищут: потерялся мальчик, он темноволосый, одет в синюю рубашку, зовут его Ярослав. Кто же потерялся? Правильно – это наш Ярослав. Как вы догадались? Конечно, я назвала имя мальчика. Называя имя, мы можем определить, о ком идет речь, к кому обращаются. Так что же есть у каждого, чего не видно, но чем мы все отличаемся друг от друга? Верно – это имя. Нет ни одного человека, у которого не было бы имени</w:t>
      </w:r>
      <w:r>
        <w:rPr>
          <w:color w:val="000000"/>
          <w:sz w:val="28"/>
          <w:szCs w:val="28"/>
          <w:shd w:fill="FFFFFF" w:val="clear"/>
        </w:rPr>
        <w:t>. Обычно малыши гордятся своими именами, особенно вам всем нравится, когда вас называют ласково. Давайте сейчас поиграем в иг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Назови ласково»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Дети встают в круг, берутся за руки и называют своего соседа ласковым именем).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Понравилось? Ребята, вы уже знаете, что каждое имя может прославить или обесславить человек, который его носит. Каких людей, прославивших свое имя, вы знаете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А. Пушкин – поэт сказочник, П. И. Чайковский – композитор, Н. Носов – детский писатель, И. И.  Шишкин – художник, Ю. Гагарин – первый космонавт.</w:t>
      </w:r>
      <w:r>
        <w:rPr>
          <w:color w:val="000000"/>
          <w:sz w:val="28"/>
          <w:szCs w:val="28"/>
        </w:rPr>
        <w:br/>
        <w:t xml:space="preserve">Ребята посмотрите, на столе картинки, найдите символ </w:t>
      </w:r>
      <w:r>
        <w:rPr>
          <w:b/>
          <w:color w:val="FF0000"/>
          <w:sz w:val="28"/>
          <w:szCs w:val="28"/>
        </w:rPr>
        <w:t>«Право на им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ети находят символ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вот и первая подсказка.</w:t>
      </w:r>
      <w:r>
        <w:rPr>
          <w:color w:val="000000"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(Воспитатель достает из сундука цветок синего цвета и читает)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36"/>
          <w:szCs w:val="36"/>
          <w:shd w:fill="FFFFFF" w:val="clear"/>
        </w:rPr>
        <w:t>«Лепесток красного цвета,  находится,  под красным кубиком»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(ребенок находит лепесток, воспитатель прикрепляет его на доску, символ тоже крепится на доску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бята, посмотрим, может в сундуке есть еж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дсказки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з сундука педагог достает картинки с изображением двуглавого орла, флага, паспорта гражданина РФ, прикрепляет  на дос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Что здесь изображено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Герб, флаг, паспорт гражданина Росси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как называется страна, в которой вы живете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iCs/>
          <w:color w:val="000000"/>
          <w:sz w:val="28"/>
          <w:szCs w:val="28"/>
          <w:shd w:fill="FFFFFF" w:val="clear"/>
        </w:rPr>
        <w:t>Россия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ля 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 полями, над луг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ня льется в сине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земли родней, желанн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в России я жи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Егор Вятк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йчас  расскажет, почему нашу страну так называют – Росс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За ясные зори, умытые рос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русское поле с колосьями рослы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реки разливные в пламени син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я по-славянски назвали Россия.</w:t>
      </w:r>
      <w:r>
        <w:rPr>
          <w:b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раз вы живете в России, значит вы…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iCs/>
          <w:color w:val="000000"/>
          <w:sz w:val="28"/>
          <w:szCs w:val="28"/>
          <w:shd w:fill="FFFFFF" w:val="clear"/>
        </w:rPr>
        <w:t>Россиян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Значит, какое право вы все имеете, живя в России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t xml:space="preserve"> Право на гражданств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, вы все являетесь гражданами Российской Федерации, а жители сказочной страны,  являются,  гражданами сказочной страны у них тоже есть такое право. </w:t>
      </w:r>
      <w:r>
        <w:rPr>
          <w:color w:val="000000"/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color w:val="FF9900"/>
          <w:sz w:val="28"/>
          <w:szCs w:val="28"/>
        </w:rPr>
        <w:t>«Право на гражданство».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от мы и отыскали вторую подсказ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(</w:t>
      </w:r>
      <w:r>
        <w:rPr>
          <w:iCs/>
          <w:sz w:val="28"/>
          <w:szCs w:val="28"/>
          <w:shd w:fill="FFFFFF" w:val="clear"/>
        </w:rPr>
        <w:t>Достает из сундука подсказку (цветок) оранжевого цвета, читает)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i/>
          <w:iCs/>
          <w:color w:val="FF9900"/>
          <w:sz w:val="36"/>
          <w:szCs w:val="36"/>
          <w:shd w:fill="FFFFFF" w:val="clear"/>
        </w:rPr>
        <w:t>«Лепесток оранжевого  цвета находится под оранжевым стаканчиком»</w:t>
      </w:r>
    </w:p>
    <w:p>
      <w:pPr>
        <w:pStyle w:val="Normal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Дети находят лепесток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оспитатель крепит лепесток на доску,</w:t>
      </w:r>
      <w:r>
        <w:rPr>
          <w:iCs/>
          <w:sz w:val="28"/>
          <w:szCs w:val="28"/>
          <w:shd w:fill="FFFFFF" w:val="clear"/>
        </w:rPr>
        <w:t xml:space="preserve"> символ тоже крепится на дос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Из сундука на  доску крепятся картинки Незнайки и Буратино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ат строки из песни «Чему учат в школе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ак вы думаете, ребята, о каком праве мы будем говорить с вами сейчас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t xml:space="preserve"> Право на образ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Вспомните, по какой причине они все время попадали в неприятные истории?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е хотели учиться, считали себя самыми умными, не слушали советов товарищей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Как вы думаете, для чего человеку нужно учиться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iCs/>
          <w:color w:val="000000"/>
          <w:sz w:val="28"/>
          <w:szCs w:val="28"/>
          <w:shd w:fill="FFFFFF" w:val="clear"/>
        </w:rPr>
        <w:t>Чтобы быть умным и образованны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- </w:t>
      </w:r>
      <w:r>
        <w:rPr>
          <w:color w:val="000000"/>
          <w:sz w:val="28"/>
          <w:szCs w:val="28"/>
          <w:shd w:fill="FFFFFF" w:val="clear"/>
        </w:rPr>
        <w:t>А вы в детском саду, чем занимаетесь? Сейчас я проверю, чему вы уже научились, ведь вы уже почти школьник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оспитатель читает загадку в стихах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Восстанови пословицу»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(Игра с мячом в кругу)</w:t>
        <w:br/>
      </w:r>
      <w:r>
        <w:rPr>
          <w:iCs/>
          <w:color w:val="000000"/>
          <w:sz w:val="28"/>
          <w:szCs w:val="28"/>
          <w:shd w:fill="FFFFFF" w:val="clear"/>
        </w:rPr>
        <w:t>Воспитатель начинает пословицу, дети должны ее закончить.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1.Ученье свет, а не ученье …………   тьм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ек живи —………….. ……………век учись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 лежачий камень……………… вода не теч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Чтенье………………….. …………  лучшее учень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нье — путь …………………….к  умени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Молодцы, и с этим заданием справились легк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 самое сложное задание, если и с ним справитесь, добудете третью подсказку, где найти еще один лепест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Вставьте слово»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(игра проводится с мячом в кругу)</w:t>
        <w:br/>
      </w:r>
      <w:r>
        <w:rPr>
          <w:iCs/>
          <w:color w:val="000000"/>
          <w:sz w:val="28"/>
          <w:szCs w:val="28"/>
          <w:shd w:fill="FFFFFF" w:val="clear"/>
        </w:rPr>
        <w:t>Воспитатель начинает, дети заканчив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летом правит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летчи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ктор водит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тракторис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лектричку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ашинист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енку выкрасил… (маля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у выстругал… (</w:t>
      </w:r>
      <w:r>
        <w:rPr>
          <w:i/>
          <w:iCs/>
          <w:color w:val="000000"/>
          <w:sz w:val="28"/>
          <w:szCs w:val="28"/>
          <w:shd w:fill="FFFFFF" w:val="clear"/>
        </w:rPr>
        <w:t>столяр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свет провел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онт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ахте трудится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шахт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жаркой кузнице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узнец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се знает - …</w:t>
      </w:r>
      <w:r>
        <w:rPr>
          <w:i/>
          <w:iCs/>
          <w:color w:val="000000"/>
          <w:sz w:val="28"/>
          <w:szCs w:val="28"/>
          <w:shd w:fill="FFFFFF" w:val="clear"/>
        </w:rPr>
        <w:t>(молодец)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Еще раз давайте вспомним, о каком праве мы сейчас с вами говори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iCs/>
          <w:color w:val="000000"/>
          <w:sz w:val="28"/>
          <w:szCs w:val="28"/>
          <w:shd w:fill="FFFFFF" w:val="clear"/>
        </w:rPr>
        <w:t>О праве на образование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Ребята, но вам не следует забывать и о своих обязанност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овите и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: хорошо учиться, выполнять все задания воспитателя и учителя, помогать другим детям, которым трудно справиться с учебой)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 Ребята посмотрите, на столе картинки, найдите символ </w:t>
      </w:r>
      <w:r>
        <w:rPr>
          <w:b/>
          <w:color w:val="FFCC00"/>
          <w:sz w:val="28"/>
          <w:szCs w:val="28"/>
        </w:rPr>
        <w:t>«Право на образование».</w:t>
      </w:r>
      <w:r>
        <w:rPr>
          <w:rStyle w:val="StrongEmphasis"/>
          <w:b w:val="false"/>
          <w:color w:val="FFCC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от вы и заработали еще одну подсказку желтого цвета.</w:t>
      </w:r>
      <w:r>
        <w:rPr>
          <w:color w:val="000000"/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Достает из сундука подсказку, читает</w:t>
      </w:r>
    </w:p>
    <w:p>
      <w:pPr>
        <w:pStyle w:val="Normal"/>
        <w:jc w:val="center"/>
        <w:rPr>
          <w:b/>
          <w:b/>
          <w:i/>
          <w:i/>
          <w:iCs/>
          <w:color w:val="FFCC00"/>
          <w:sz w:val="32"/>
          <w:szCs w:val="32"/>
          <w:shd w:fill="FFFFFF" w:val="clear"/>
        </w:rPr>
      </w:pPr>
      <w:r>
        <w:rPr>
          <w:b/>
          <w:i/>
          <w:iCs/>
          <w:color w:val="FFCC00"/>
          <w:sz w:val="32"/>
          <w:szCs w:val="32"/>
          <w:shd w:fill="FFFFFF" w:val="clear"/>
        </w:rPr>
        <w:t>«Лепесток желтого цвета находится на воздушном шарике желтого цвета»</w:t>
      </w:r>
    </w:p>
    <w:p>
      <w:pPr>
        <w:pStyle w:val="Normal"/>
        <w:rPr>
          <w:b/>
          <w:b/>
          <w:i/>
          <w:i/>
          <w:iCs/>
          <w:color w:val="FF6600"/>
          <w:sz w:val="32"/>
          <w:szCs w:val="32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На доску крепится лепесток желтого цвета, </w:t>
      </w:r>
      <w:r>
        <w:rPr>
          <w:iCs/>
          <w:sz w:val="28"/>
          <w:szCs w:val="28"/>
          <w:shd w:fill="FFFFFF" w:val="clear"/>
        </w:rPr>
        <w:t>символ тоже крепится на доску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Из сундука достаются иллюстрации из сказок </w:t>
      </w:r>
      <w:r>
        <w:rPr>
          <w:iCs/>
          <w:color w:val="000000"/>
          <w:sz w:val="28"/>
          <w:szCs w:val="28"/>
          <w:shd w:fill="FFFFFF" w:val="clear"/>
        </w:rPr>
        <w:t>и размещаются на доске сюжеты из сказок «Сказка о царе Салтане», «Дюймовочка», «Серая шейка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ебята, какое право нарушено в этих сказках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z w:val="28"/>
          <w:szCs w:val="28"/>
          <w:shd w:fill="FFFFFF" w:val="clear"/>
        </w:rPr>
        <w:t>Право на жизнь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ких еще сказках нарушается это право на жизн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(Кот, петух и лиса», «Красная шапочка», «Три поросенка», «Волк и семеро козлят»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ебята, а кто подарил вам жизнь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Мам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Да, мама подарила вам жизнь. Слово «мама» - особое слово. Это первое слово, которое произносит ребенок, оно почти одинаково звучит на всех языках мир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еся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йди весь мир во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знай заране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йдешь теплее ру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жнее мами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йдешь на свете гл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сковей и стр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каждому из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людей дор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 путей, дорог вок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йди по свет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– самый лучший д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мамы – нет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ебята, жизнь, подаренную вам мамой, никто не вправе у вас отнять. Вы рождены, чтобы быть здоровыми, счастливыми, свободными гражданами своей страны.</w:t>
      </w:r>
      <w:r>
        <w:rPr>
          <w:color w:val="000000"/>
          <w:sz w:val="28"/>
          <w:szCs w:val="28"/>
        </w:rPr>
        <w:t xml:space="preserve"> Ребята посмотрите, на столе картинки, найдите символ </w:t>
      </w:r>
      <w:r>
        <w:rPr>
          <w:b/>
          <w:color w:val="009900"/>
          <w:sz w:val="28"/>
          <w:szCs w:val="28"/>
        </w:rPr>
        <w:t>«Право на жизнь»</w:t>
      </w:r>
      <w:r>
        <w:rPr>
          <w:rStyle w:val="StrongEmphasis"/>
          <w:b w:val="false"/>
          <w:color w:val="0099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 вот следующая </w:t>
      </w:r>
      <w:r>
        <w:rPr>
          <w:color w:val="000000"/>
          <w:sz w:val="28"/>
          <w:szCs w:val="28"/>
          <w:shd w:fill="FFFFFF" w:val="clear"/>
        </w:rPr>
        <w:t>подсказка.</w:t>
      </w:r>
    </w:p>
    <w:p>
      <w:pPr>
        <w:pStyle w:val="Normal"/>
        <w:rPr>
          <w:rStyle w:val="Appleconvertedspace"/>
          <w:b/>
          <w:b/>
          <w:color w:val="0099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9900"/>
          <w:sz w:val="28"/>
          <w:szCs w:val="28"/>
          <w:shd w:fill="FFFFFF" w:val="clear"/>
        </w:rPr>
        <w:t>«Лепесток зеленого цвета находится на подоконнике».</w:t>
      </w:r>
    </w:p>
    <w:p>
      <w:pPr>
        <w:pStyle w:val="Normal"/>
        <w:rPr>
          <w:rStyle w:val="Appleconvertedspace"/>
          <w:b/>
          <w:b/>
          <w:color w:val="0099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Ребенок с помощью педагога крепит лепесток и символ на доску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sz w:val="28"/>
          <w:szCs w:val="28"/>
          <w:shd w:fill="FFFFFF" w:val="clear"/>
        </w:rPr>
        <w:t>Из сундука достаются,</w:t>
      </w:r>
      <w:r>
        <w:rPr>
          <w:iCs/>
          <w:color w:val="000000"/>
          <w:sz w:val="28"/>
          <w:szCs w:val="28"/>
          <w:shd w:fill="FFFFFF" w:val="clear"/>
        </w:rPr>
        <w:t xml:space="preserve">  и крепится на  доску  ребус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iCs/>
          <w:color w:val="000000"/>
          <w:sz w:val="28"/>
          <w:szCs w:val="28"/>
          <w:shd w:fill="FFFFFF" w:val="clear"/>
        </w:rPr>
        <w:t>«Я + Я +Я + Я +Я + Я + Я = 7Я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Какое право зашифровано в этом ребусе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Право на семью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для чего человеку нужна семья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вайте с вами вспомним пословицы и поговорки о семь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спитатель показывает картинки с изображением пословиц, дети «читают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Дружная семья гору сдвинет.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>В гостях хорошо, а дома лучше.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Cs w:val="28"/>
          <w:shd w:fill="FFFFFF" w:val="clear"/>
        </w:rPr>
        <w:t>В родной семье и каша гуще.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Cs w:val="28"/>
          <w:shd w:fill="FFFFFF" w:val="clear"/>
        </w:rPr>
        <w:t>Без хозяина дом – сиро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В тесноте да не в обид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Дерево держится корнями, а человек семьей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емья сильна, когда над ней крыша одн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ебята, вспомните сказки, в которых нарушается право героев на воспитание в семье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iCs/>
          <w:color w:val="000000"/>
          <w:sz w:val="28"/>
          <w:szCs w:val="28"/>
          <w:shd w:fill="FFFFFF" w:val="clear"/>
        </w:rPr>
        <w:t>«Сказка о мертвой царевне и семи богатырях», «Дикие лебеди»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 Ребята посмотрите, на столе картинки, найдите символ </w:t>
      </w:r>
      <w:r>
        <w:rPr>
          <w:b/>
          <w:color w:val="0099FF"/>
          <w:sz w:val="28"/>
          <w:szCs w:val="28"/>
        </w:rPr>
        <w:t>«Право на семью».</w:t>
      </w:r>
      <w:r>
        <w:rPr>
          <w:rStyle w:val="StrongEmphasis"/>
          <w:b w:val="false"/>
          <w:color w:val="FFCC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ледующая подсказ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99FF"/>
          <w:sz w:val="32"/>
          <w:szCs w:val="32"/>
          <w:shd w:fill="FFFFFF" w:val="clear"/>
        </w:rPr>
        <w:t>«</w:t>
      </w:r>
      <w:r>
        <w:rPr>
          <w:b/>
          <w:i/>
          <w:color w:val="0099FF"/>
          <w:sz w:val="32"/>
          <w:szCs w:val="32"/>
          <w:shd w:fill="FFFFFF" w:val="clear"/>
        </w:rPr>
        <w:t>Лепесток голубого цвета находится на стуле»</w:t>
      </w:r>
      <w:r>
        <w:rPr>
          <w:b/>
          <w:i/>
          <w:color w:val="0099FF"/>
          <w:sz w:val="32"/>
          <w:szCs w:val="32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На доску крепится лепесток голубого цвета и  </w:t>
      </w:r>
      <w:r>
        <w:rPr>
          <w:iCs/>
          <w:sz w:val="28"/>
          <w:szCs w:val="28"/>
          <w:shd w:fill="FFFFFF" w:val="clear"/>
        </w:rPr>
        <w:t>символ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Из сундука достается и  размещает на доску картинку с доктором Айболито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Что это за сказочный персонаж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 детей. </w:t>
      </w:r>
      <w:r>
        <w:rPr>
          <w:iCs/>
          <w:color w:val="000000"/>
          <w:sz w:val="28"/>
          <w:szCs w:val="28"/>
          <w:shd w:fill="FFFFFF" w:val="clear"/>
        </w:rPr>
        <w:t>Доктор Айбол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а Д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Добрый доктор Айболи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д деревом сид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 к нему леч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рова, и волч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учок, и червяч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дведиц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излечит, исцел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доктор Айболит!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Да, ребята, врачи оказывают всем нам медицинскую помощь. А как называется врач, который лечит звере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 дет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инар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- О каком праве пришла пора нам говорить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 дет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медицинское обслуживание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А вы знаете самое главное правило про домашнюю аптечк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ям ни в коем случае нельзя принимать лекарства самостоятельно, даже одна таблетка, принятая не по назначению, может нанести здоровью большой вр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учше всего не простужаться и не болеть. А что для этого нужно делать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 дет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деваться по погоде, правильно питаться, принимать витамины, не есть снег зимой, не сосать сосульки, правильно питаться, гулять на свежем воздухе, делать заряд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color w:val="003399"/>
          <w:sz w:val="28"/>
          <w:szCs w:val="28"/>
        </w:rPr>
        <w:t>«Право на медицинское обслуживание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вот и новая подсказка </w:t>
      </w:r>
    </w:p>
    <w:p>
      <w:pPr>
        <w:pStyle w:val="Normal"/>
        <w:rPr>
          <w:b/>
          <w:b/>
          <w:color w:val="003399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b/>
          <w:color w:val="003399"/>
          <w:sz w:val="32"/>
          <w:szCs w:val="32"/>
          <w:shd w:fill="FFFFFF" w:val="clear"/>
        </w:rPr>
        <w:t>«Лепесток синего цвета находится под столом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ти находят и прикрепляют лепесток  синего цвета и символ на доску.</w:t>
        <w:br/>
        <w:t>Из сундука достается и  размещает на доску картинку  иллюстрации из сказок «Двенадцать месяцев», «Крошечка – Хаврошеч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осмотрите, ребята, на эти иллюстрации и скажите, какое право сказочных героев в них нарушен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 детей</w:t>
      </w:r>
      <w:r>
        <w:rPr>
          <w:color w:val="000000"/>
          <w:sz w:val="28"/>
          <w:szCs w:val="28"/>
          <w:shd w:fill="FFFFFF" w:val="clear"/>
        </w:rPr>
        <w:t xml:space="preserve"> Право на отды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А в каких еще сказках нарушалось это право?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«Золушка», «Морозко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Мы с вами тоже сегодня много трудились, хотите отдохну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смотрите, к нам на тонкой, длинной ножке скачет дождик по дорожк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Воспитатель брызгает водой из распылител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вайте поиграем в  игру «Солнышко и дождик. Вы ведь скоро пойдете в школу и уже больше в нее не поиграете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Игра «Солнышко и дождик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й, мне на ладошку сел солнечный зайчик. Какой он теплый, ласковый! Возьму зайчика и посажу на ладошку Мише. Посмотрите, а этот солнечный зайчик залез за воротник к Алине!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Игра «Солнечный зайчик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авайте соберем всех солнечных зайчиков и отпустим, пусть всем от их яркого света будет тепл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е дружные солнечные зайчики. Собрались все солнечные зайчики вместе, и получилось яркое солнышк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Хорошо отдохнули? </w:t>
      </w:r>
      <w:r>
        <w:rPr>
          <w:color w:val="000000"/>
          <w:sz w:val="28"/>
          <w:szCs w:val="28"/>
        </w:rPr>
        <w:t xml:space="preserve">Ребята посмотрите, на столе картинки, найдите символ </w:t>
      </w:r>
      <w:r>
        <w:rPr>
          <w:b/>
          <w:color w:val="6600CC"/>
          <w:sz w:val="28"/>
          <w:szCs w:val="28"/>
        </w:rPr>
        <w:t>«Право на  отдых»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вот и последняя подсказка</w:t>
      </w:r>
    </w:p>
    <w:p>
      <w:pPr>
        <w:pStyle w:val="Normal"/>
        <w:rPr>
          <w:b/>
          <w:b/>
          <w:i/>
          <w:i/>
          <w:color w:val="6600CC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i/>
          <w:color w:val="6600CC"/>
          <w:sz w:val="32"/>
          <w:szCs w:val="32"/>
          <w:shd w:fill="FFFFFF" w:val="clear"/>
        </w:rPr>
        <w:t>«Лепесток фиолетового цвета находится за доско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Дети находят и прикрепляют лепесток  фиолтового цвета и символ на доску.</w:t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т мы и собрали все лепестки на цветке счастья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обратите внимания, у вас на груди висят такие же точно цветочки. Сколько в них лепестков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чит, у вас тоже есть ваш цветик  -  семицветик, как у девочки Жени из одноименной сказки, который может исполнить ваши желания, главное, чтобы эти желания были растрачены не впуст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в  сказочной стране  снова воцарится порядок, ведь все права снова на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а где у нас в стране собраны все эти права? В каком документе?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 конвенции о правах ребенк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едагог показывает детям  брошюр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Для чего же нужны вам эти прав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Чтобы жилось хорошо, чтобы был порядок…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А нам пора </w:t>
      </w:r>
      <w:r>
        <w:rPr>
          <w:iCs/>
          <w:color w:val="000000"/>
          <w:sz w:val="28"/>
          <w:szCs w:val="28"/>
          <w:shd w:fill="FFFFFF" w:val="clear"/>
        </w:rPr>
        <w:t>возвращаются в детский сад с помощью зонта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bCs/>
          <w:i/>
          <w:i/>
          <w:iCs/>
          <w:color w:val="000000"/>
          <w:sz w:val="23"/>
          <w:szCs w:val="23"/>
        </w:rPr>
      </w:pPr>
      <w:r>
        <w:rPr>
          <w:rStyle w:val="StrongEmphasis"/>
          <w:b w:val="false"/>
          <w:i/>
          <w:iCs/>
          <w:color w:val="000000"/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>
          <w:rStyle w:val="StrongEmphasis"/>
          <w:b w:val="false"/>
          <w:b w:val="false"/>
          <w:i/>
          <w:i/>
          <w:iCs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rStyle w:val="StrongEmphasis"/>
          <w:b w:val="false"/>
          <w:i/>
          <w:iCs/>
          <w:color w:val="000000"/>
          <w:sz w:val="23"/>
          <w:szCs w:val="23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2:00Z</dcterms:created>
  <dc:creator>Ирина</dc:creator>
  <dc:description/>
  <cp:keywords/>
  <dc:language>en-US</dc:language>
  <cp:lastModifiedBy>metod</cp:lastModifiedBy>
  <dcterms:modified xsi:type="dcterms:W3CDTF">2016-12-14T04:46:00Z</dcterms:modified>
  <cp:revision>28</cp:revision>
  <dc:subject/>
  <dc:title/>
</cp:coreProperties>
</file>